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59/86             EXPTE. S-16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abril de 1986.-</w:t>
        <w:br/>
        <w:t>VISTO el presente expediente S-165/86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, en el que el doctor Enrique Dante David,</w:t>
        <w:br/>
        <w:t>designado perito médico del Cuerpo Médico Forense por res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ón CSJN n°58/86 del 20 de febrero del corriente, solici-</w:t>
        <w:br/>
        <w:t>ta que se le compute -a los efectos de la bonificación por</w:t>
        <w:br/>
        <w:t xml:space="preserve">antiguedad-, el período comprendido entre la fecha de su ce- </w:t>
        <w:br/>
        <w:t>santía -acaecida en 1976- y la de su reingreso (ver fs.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n supuestos de empleados qu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ngresaron al Poder Judicial, este Tribunal dispuso que</w:t>
        <w:br/>
        <w:t>no correspondía computar el lapso de prescindibilidad a 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tos jubilatorios, habida cuenta de que durante aquél,</w:t>
        <w:br/>
        <w:t>los agentes no prestaron servicios ni percibieron remunera-</w:t>
        <w:br/>
        <w:t>ciones y tampoco efectuaron aportes en los términos de la</w:t>
        <w:br/>
        <w:t>ley 18.037 (arts. 10, 11 y 15) (ver Resoluciones CSJN 463/</w:t>
        <w:br/>
        <w:t>84 "STORNI"; 666/84 "DALL'ARMELLINA de GAMBOA" y 901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IUMATO"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sta Corte sustuvo que sí se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dos en cuenta los años de servicios prestados con an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idad para las futuras promociones y la liquidación de /</w:t>
        <w:br/>
        <w:t>la bonificación por antigüedad (ver, además de las citadas,</w:t>
        <w:br/>
        <w:t>la Res. n°408/85 "MARTINEZ SIPRIZ"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peticionante no prestí funcio-</w:t>
        <w:br/>
        <w:t>nes durante el periodo que corre desde la fecha del cese y</w:t>
        <w:br/>
        <w:t>la de reingr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.</w:t>
        <w:br/>
        <w:t>Regístrese, hágase saber a la Cámara Na-</w:t>
        <w:br/>
        <w:t>cional de Apelaciones en lo Criminal y Correccional y opor-</w:t>
        <w:br/>
        <w:t>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2</Characters>
  <CharactersWithSpaces>1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159/86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