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/85 del</w:t>
        <w:br/>
        <w:t>registro del Departamento de Compras, por el cual solicita</w:t>
        <w:br/>
        <w:t>autorización para convocar una licitación con el objeto</w:t>
        <w:br/>
        <w:t>de lograr la provisión de artículos de "bazar y menaje con</w:t>
        <w:br/>
        <w:t>destino a diversos tribunales y organismos del Poder Judi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conformidad con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5 de la Ley de Contabilidad y sus decretos regla-</w:t>
        <w:br/>
        <w:t>mentarios y lo dispuesto por esta Corte Suprema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l Departamento de Compras a con-</w:t>
        <w:br/>
        <w:t>vocar la licitación pertinente, a los fines señalados pre-</w:t>
        <w:br/>
        <w:t>cedentemente y conforme al pliego y cláusulas particulares</w:t>
        <w:br/>
        <w:t>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—</w:t>
        <w:br/>
        <w:t>ma de PESOS ARGENTINOS CUATRO MILLONES SEISCIENTOS CINCUEN-</w:t>
        <w:br/>
        <w:t>TA MIL ($a. 4.650.000.-), destinado a atend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gasto /</w:t>
        <w:br/>
        <w:t>emergente de la licitación que se autoriza, deberá afectar-</w:t>
        <w:br/>
        <w:t>se a la Cuenta "Otros bienes de consumo" (1-05-002-1-12-//</w:t>
        <w:br/>
        <w:t>1210-225) del Presupuesto General de Gastos para el Ejerci-</w:t>
        <w:br/>
        <w:t>cio Financiero del año 1985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