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33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3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0169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 de noviembre de 1997.-</w:t>
        <w:br/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suel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3 al 8 de nov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al señor Juez a</w:t>
        <w:br/>
        <w:t>cargo del Juzgado Nacional en lo Criminal y Correccional Fede-</w:t>
        <w:br/>
        <w:t>ral N° 10 de la Capital Federal, doctor Gustavo Adolfo Lite-</w:t>
        <w:br/>
        <w:t>rasf en virtud de lo dispuesto en el art. 11 del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,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697|97/SSJ/PERSONAL/1997 (ctrl      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