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5/95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8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supresio-</w:t>
        <w:br/>
        <w:t>nes y creaciones de cargos en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75|94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(vacante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74/93 bis)</w:t>
        <w:br/>
        <w:t>+ 1 Oficial</w:t>
        <w:br/>
        <w:t>+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gasto resultante    de    lo</w:t>
        <w:br/>
        <w:t>precedentemente dispuesto a la cuenta pertinente para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