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69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553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mg*11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 - ida y vuelta - Bahía Blanca/Neuquén) y</w:t>
        <w:br/>
        <w:t>anticipo de viáticos por el término de cuatro días y me-</w:t>
        <w:br/>
        <w:t>dio (4 1/2), formulado precedentemente por la señora De-</w:t>
        <w:br/>
        <w:t>fensora Oficial ante la Cámara Federal de Apelaciones de</w:t>
        <w:br/>
        <w:t>Bahía Blanca (Provincia de Buenos Aires) doctora María</w:t>
        <w:br/>
        <w:t>del Carmen Valdunciel de Moroni, con motivo de tener que</w:t>
        <w:br/>
        <w:t>trasladarse a la ciudad de Neuquén con el objeto de en-</w:t>
        <w:br/>
        <w:t>trevistar a su asistido Gustavo Hernán Sánchez Decker</w:t>
        <w:br/>
        <w:t>que se encuentra alejado en la Unidad Carcelaria de di-</w:t>
        <w:br/>
        <w:t>cha Ciudad y que ha sido condenado en primera instancia</w:t>
        <w:br/>
        <w:t>a la pena de reclusión perpetua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citada Subsecretaría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