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3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.114/7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22     de marzo  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0.006/78 del regis-</w:t>
        <w:br/>
        <w:t>tro de la Subsecretaría de Administración, por el que se trami-</w:t>
        <w:br/>
        <w:t>ta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 realizada con el objeto de /</w:t>
        <w:br/>
        <w:t>adquirir elementos destinados a atender las necesidades del ta-</w:t>
        <w:br/>
        <w:t>ller de refrigeración de la División Trabajos y Servicios de-/</w:t>
        <w:br/>
        <w:t>pendiente  de  la   citada   Subsecretaría;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as disposi-</w:t>
        <w:br/>
        <w:t>ciones legales vigentes, habiéndose expedido a fs. 14 respec-</w:t>
        <w:br/>
        <w:t>to  de   las ofertas presentadas,  la  Comisión de  Preadjudic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blecido en la /</w:t>
        <w:br/>
        <w:t>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/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9,   la  que   se  adjudica  a  las firmas que  se  consignan a   continua-</w:t>
        <w:br/>
        <w:t>ción,   por  el  importe   total  de  PESOS:   CUATRO MILLONES  OCHOCIEN-/</w:t>
        <w:br/>
        <w:t>TOS  TREINTA Y CUATRO  MIL  SEISCIENTOS   ($ 4.834.600.-)   y por  los</w:t>
        <w:br/>
        <w:t>motivos que  en  cada   caso   se 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 "PROVEFER S.A.",  por la  provisión de</w:t>
        <w:br/>
        <w:t>los renglones Nros.   1,  2,   3,  5,  6,</w:t>
        <w:br/>
        <w:t>7,   9 y 12 -por única  oferta-  y 4 //</w:t>
        <w:br/>
        <w:t>-por menor  precio-,   de  acuerdo  a   su</w:t>
        <w:br/>
        <w:t>presupuesto de fs.  11/12 y por el /</w:t>
        <w:br/>
        <w:t>Importe total  de  PESOS :  DOS MILLO-/</w:t>
        <w:br/>
        <w:t>NES NOVECIENTOS VEINTIDOS MIL SEIS-</w:t>
        <w:br/>
        <w:t>CIENTOS.............................$______2.922.6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"GADIAR S.A.C. y F.". por la provi-/</w:t>
        <w:br/>
        <w:t>sión d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 -por menor /</w:t>
        <w:br/>
        <w:t>precio-, de acuerdo a su presupues-</w:t>
        <w:br/>
        <w:t>to de fs. 13 y por el importe total</w:t>
        <w:br/>
        <w:t>de PESOS: UN MILLON NOVECIENTOS ///</w:t>
        <w:br/>
        <w:t>DOCE MIL............................$_______1.912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3% p.p. 15 d.</w:t>
        <w:br/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Subsecretaría de Adminis-</w:t>
        <w:br/>
        <w:t>tración a convocar a una nueva licitación con el objeto de</w:t>
        <w:br/>
        <w:t>lograr la provisión a que se refieren los renglones Nros. 8 y</w:t>
        <w:br/>
        <w:t>1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Imputar el presente gasto a la Cuenta "Me-</w:t>
        <w:br/>
        <w:t>tales comunes y sus manufacturas" (1-05-002-1-12-1210-210) //</w:t>
        <w:br/>
        <w:t>del Presupuesto General de Gastos para el Ejercicio Financie-</w:t>
        <w:br/>
        <w:t>ro del año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citada Sub-</w:t>
        <w:br/>
        <w:t xml:space="preserve">secretaría, a sus efectos.-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7</Words>
  <Characters>2192</Characters>
  <CharactersWithSpaces>185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1:00Z</dcterms:created>
  <dc:creator>Proyectos Especiales</dc:creator>
  <dc:description/>
  <dc:language>en-US</dc:language>
  <cp:lastModifiedBy/>
  <dcterms:modified xsi:type="dcterms:W3CDTF">2007-03-23T12:41:00Z</dcterms:modified>
  <cp:revision>3</cp:revision>
  <dc:subject/>
  <dc:title>RESOLUCION Nº 213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