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a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s partidas destinadas al "fondo especial de automot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90 obran los comprobantes que acreditan los</w:t>
        <w:br/>
        <w:t>gastos efectuados -debidamente conformados-, y planillas detalladas de Eos</w:t>
        <w:br/>
        <w:t>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</w:t>
        <w:br/>
        <w:t>lo dispuesto por las resoluciones del Tribunal nros.: 35/93,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</w:t>
        <w:br/>
        <w:t>manifestando que no existen objeciones a la rendición efectuada a fs. 1/90, como</w:t>
        <w:br/>
        <w:t>así también produce la afectación contable provisional con cargo al presente</w:t>
        <w:br/>
        <w:t>ejercicio financiero (conf. fs. 91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 favor de la Dirección de Gestión Interna y Habilitación la suma de pesos</w:t>
        <w:br/>
        <w:t>catorce mil setecientos cincuenta y siete con dieciséis centavos ($ 14.757,16.-) en</w:t>
        <w:br/>
        <w:t>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cuentas consignadas a fs.</w:t>
        <w:br/>
        <w:t>91/92, del presupuesto general de gasto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