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3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384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</w:t>
      </w:r>
      <w:r>
        <w:rPr>
          <w:sz w:val="20"/>
        </w:rPr>
        <w:t xml:space="preserve"> 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.30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l registro de la Subsecretaría de Administración, por</w:t>
        <w:br/>
        <w:t>el que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/81 realizada</w:t>
        <w:br/>
        <w:t>con el objeto de adquirir una nueva planta para los tal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fecha 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no ha recibido las partidas correspondientes al Plan</w:t>
        <w:br/>
        <w:t>de Obras Pública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integran su presupuesto para 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 ello, no han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o satisfacerse las deudas emergent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certificados</w:t>
        <w:br/>
        <w:t>de obras correspondientes a las de Santiago del Estero, Men-</w:t>
        <w:br/>
        <w:t>doza y Córdoba, cuyos vencimientos operaron en los meses /</w:t>
        <w:br/>
        <w:t>de junio y julio pa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reclamos que efectuaran las em-</w:t>
        <w:br/>
        <w:t>presas contratistas no han sido atendidos por las razones</w:t>
        <w:br/>
        <w:t>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tal situación, corresponde 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 medidas que impidan la paralización de las obras en el</w:t>
        <w:br/>
        <w:t>interior del país, en especial, la adjudicación de la corres-</w:t>
        <w:br/>
        <w:t>pondiente a Re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prudente, atento la difíc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yuntura descripta, modificar el plan oportun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abo-</w:t>
        <w:br/>
        <w:t>rado para la Capital Federal con los recursos resultantes de</w:t>
        <w:br/>
        <w:t>las economías del año anterior, no concretándose la adquisi-</w:t>
        <w:br/>
        <w:t>ción de la planta preadjudicada para el traslado y concentra-</w:t>
        <w:br/>
        <w:t>ción de los taller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jar sin efecto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ci-</w:t>
        <w:br/>
        <w:t>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afectar de la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obrantes de Ejercicios Anteriores" los fondos imputa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t./C.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08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