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9/95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 y teniendo en cuenta la conformidad prestada por</w:t>
        <w:br/>
        <w:t>el Tribunal en el Acuerdo del 30 de mayo de 19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l doctor Eduardo</w:t>
        <w:br/>
        <w:t>Enrique CAMMAROTA (D.N.I. N° 10.829.061) con una categoría</w:t>
        <w:br/>
        <w:t>presupuestaria equivalente al cargo de prosecretario adminis-</w:t>
        <w:br/>
        <w:t>trativo 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