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26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mayo de 1985.-</w:t>
        <w:br/>
        <w:t>Visto el presente expediente N° 256/35 del</w:t>
        <w:br/>
        <w:t>registro del Departamento de Compras (N° 372.510/8 5 de</w:t>
        <w:br/>
        <w:t>la Subsecretaría de Administración), por el que se trami-</w:t>
        <w:br/>
        <w:t>ta la Licitación Pública N° 135/85 realizada con el obje-</w:t>
        <w:br/>
        <w:t>to de proveer dos (2) máquinas de escribir eléctricas con</w:t>
        <w:br/>
        <w:t>destino a la Oficina de Jurisprudencia de esta Corte Su-</w:t>
        <w:br/>
        <w:t>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la</w:t>
        <w:br/>
        <w:t>Secretaría de Superintendencia Administrativa del Tribu-</w:t>
        <w:br/>
        <w:t>nal mediente providencia de fecha 26 de marzo ppdo,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fr. fs. 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emitir opinión la Comisión de Pread-</w:t>
        <w:br/>
        <w:t>judicaciones aconseja dejar sin efecto la licitación, en</w:t>
        <w:br/>
        <w:t>razón de la conveniencia de adquirir máquinas cuyos ade-</w:t>
        <w:br/>
        <w:t>lantes en materia electrónica y computación permiten me-</w:t>
        <w:br/>
        <w:t>jorar notablemente las tareas y cuyos precios apenas exce-</w:t>
        <w:br/>
        <w:t>den los de las máquinas de escribir eléctricas convencio-</w:t>
        <w:br/>
        <w:t>nales (confr. fs. 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en la Acordada de esta Corte Suprema N° 44/3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Licitación Pública N°</w:t>
        <w:br/>
        <w:t>185/85, de conformidad a lo que determina el inciso 77, /</w:t>
        <w:br/>
        <w:t>apartado a) de la Reglamentación del Artículo 61 de la /</w:t>
        <w:br/>
        <w:t>Ley de Contabilidad (Decreto 5720/72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pras a con-</w:t>
        <w:br/>
        <w:t>vocar una nueva licitación, para la cual deberá tenerse en /</w:t>
        <w:br/>
        <w:t>cuenta lo expuesto por la Comisión de Preadjudicaciones en</w:t>
        <w:br/>
        <w:t>el punto 2o) del dictamen N° 166/85, obrante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citado Departa-</w:t>
        <w:br/>
        <w:t xml:space="preserve">mento, a sus efecto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 Nº 39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