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128/94            EXP.Nº27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0/94 referente a la</w:t>
        <w:br/>
        <w:t>designación de un agente en calidad de "suplente" con una</w:t>
        <w:br/>
        <w:t>categoría presupuestaria equivalente al cargo de auxiliar</w:t>
        <w:br/>
        <w:t>administrativo hasta el 2 7 de diciembre del corriente año</w:t>
        <w:br/>
        <w:t>para desempeñarse en el Juzgado Nacional de Primera Instan-</w:t>
        <w:br/>
        <w:t>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en reemplazo de la</w:t>
        <w:br/>
        <w:t>señora Angélica Costa Sánchez que se encuentra con licen-</w:t>
        <w:br/>
        <w:t>cia por enfermedad (artículo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fotocopias de las presentes actuaciones las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