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159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eleva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ursos de</w:t>
        <w:br/>
        <w:t>los aspirantes a ingresar a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  la      acordada      59/94      d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      de      Apelaciones      en      lo      Criminal      y      Correccional      de      la      Capital</w:t>
        <w:br/>
        <w:t>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