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92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64/81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yo de 1983.</w:t>
        <w:br/>
        <w:t>En ejercicio de las facultades estableci-</w:t>
        <w:br/>
        <w:t>das en los arts. 17 de la ley 16.432, 23 de la ley 17.928</w:t>
        <w:br/>
        <w:t>y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signar al Secretario de Aseso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nores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</w:t>
        <w:br/>
        <w:t>de la Capital Federal, una remuneración equivalente a l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argo de Secretarl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liquidar -hasta tanto se efectúe la modifi-</w:t>
        <w:br/>
        <w:t>cación presupuestaría pertinente- el gasto resultante de</w:t>
        <w:br/>
        <w:t>lo precedentemente dispuesto, con cargo a la Partida Prin-</w:t>
        <w:br/>
        <w:t>cipal 1199 "Crédito a Distribuir1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