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rzo de 1979.-</w:t>
        <w:br/>
        <w:t>En ejercicio de las facultades esta-</w:t>
        <w:br/>
        <w:t>blecidas en el art. 13 del decreto-ley 1285/58 (ley /</w:t>
        <w:br/>
        <w:t>l4.467) y Reglamento para la Justicia Nacional (Acorda-</w:t>
        <w:br/>
        <w:t>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-</w:t>
        <w:br/>
        <w:t>TA (Personal de Servicio) en la Intendencia del Pala-</w:t>
        <w:br/>
        <w:t>cio de Justicia, en reemplazo del señor Juan Carlos Pis-</w:t>
        <w:br/>
        <w:t>toia que renunció, al señor CLEMENTE ENRIQUE URLACHER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817.695 -clase 195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