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.81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4 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ículo 13° de la Ley de Contabilidad que dispone</w:t>
        <w:br/>
        <w:t>la prórroga de los créditos presupuestarios hasta tanto se sancio-</w:t>
        <w:br/>
        <w:t>ne la Ley de Presupuesto para el corriente ejercicio y atento la</w:t>
        <w:br/>
        <w:t>facultad conferida por el artículo 17° de la ley n° 16.432, incor-</w:t>
        <w:br/>
        <w:t>porado 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ey n° 11.672 (Complementaria Permanente de Presupue-</w:t>
        <w:br/>
        <w:t>to), por el artículo 83 de la citada ley 16.432 y modificado por</w:t>
        <w:br/>
        <w:t>su similar 33 de la ley n° 22.20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 lo dispuesto por la Acordada n° 47/</w:t>
        <w:br/>
        <w:t>85, procede reajustar el presupuesto del Poder Judicial vigente,</w:t>
        <w:br/>
        <w:t>con los alcances y la finalidad establecidas por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la ausencia del Señor Presidente correspon-</w:t>
        <w:br/>
        <w:t>de al Ministro Decano de la Corte Suprema ejercer los actos enco-</w:t>
        <w:br/>
        <w:t>mandados a aquél (art, 87 del Reglamento para la Justicia Nacio-</w:t>
        <w:br/>
        <w:t>nal, y Acta del Libro de Acuerdos, folio 5),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Modificar la distribución de los créditos del Pre-</w:t>
        <w:br/>
        <w:t>supuesto de la Jurisdicción 05 -Porde Judicial de la Nación- para</w:t>
        <w:br/>
        <w:t>el corriente ejercicio, de acuerdo al detalle obrante en planillas</w:t>
        <w:br/>
        <w:t>anexas al presente artículo que forman parte integrante del mismo -</w:t>
        <w:br/>
        <w:t>y que serán firmadas y selladas por el señor Secretario de Superin-</w:t>
        <w:br/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odificar el Plan Analítico de Trabajos Públicos /</w:t>
        <w:br/>
        <w:t>correspondiente a la Jurisdicción 05 -Poder Judicial de la Nación-</w:t>
        <w:br/>
        <w:t>para el corriente ejercicio de acuerdo al detalle obrante en plan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/-                                                                                                                                                               llas anexas al presente artículo, que forman parte integra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mismo y que serán firmadas y selladas por el señor Secre-</w:t>
        <w:br/>
        <w:t>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comuníquese al Poder Ejecutivo Na-</w:t>
        <w:br/>
        <w:t>cional y remítanse a la Subsecretaría de Administración, a los</w:t>
        <w:br/>
        <w:t xml:space="preserve">efectos pertinentes.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.-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8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 1 - ADMINISTRACION GENERAL    y</w:t>
        <w:br/>
        <w:t xml:space="preserve">FUNCION        40 - JUSTICIA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DIGO                         PARTIDAS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N- PAR-      DENOMINACIONES</w:t>
        <w:br/>
        <w:t>CONTABLE                     CIPAL CIAL                                                                  EN $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1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4703     1110       PERSONAL PERMANENTE                                            71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 04711     1120     . PERSONAL TEMPORARIO                                              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 - PERSONAL                             7 6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 1 -EROG. CORRIENTES     76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0 - S.A. 320                             76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1                                                76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IMERA Y SEGUNDA INS-</w:t>
        <w:br/>
        <w:t>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4734     1110      PERSONAL PERMANENTE                                          4.058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4762     1120      PERSONAL TEMPORARIO                                                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757 67     1150      SERVICIOS EXTRAORDINARIOS                                    16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 - PERSONAL                         4.0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 EROG.CORRIENTES   4.0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0 - S.A. 320                         4.09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     4.090.000</w:t>
        <w:br/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4843     1110      PERSONAL PERMANENTE                                              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4851     1120      PERSONAL TEMPORARIO   .                                          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 -PERSONAL                               12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l. EROG.CORRIENTES      12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0.- S.A. 320                              12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3                                                12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4 - CONSTRUCCION Y/O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CENTRAL S.A. 320</w:t>
        <w:br/>
        <w:t>804924     4210      TRABAJOS PUBLICOS                                        -  4.98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ROGACIONES  EN $A      INICIA-     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PAL                      AUTORIZADA   EJERCICIOS   CION</w:t>
      </w:r>
      <w:r>
        <w:rPr>
          <w:rFonts w:ascii="Arial" w:hAnsi="Arial"/>
          <w:sz w:val="20"/>
        </w:rPr>
        <w:t xml:space="preserve"> Y TER</w:t>
      </w:r>
      <w:r>
        <w:rPr>
          <w:rFonts w:ascii="Arial" w:hAnsi="Arial"/>
          <w:sz w:val="20"/>
          <w:lang w:val="es-ES_tradnl"/>
        </w:rPr>
        <w:t xml:space="preserve">        S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                                                                       ANTERIORES   NACION  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BICACION GEOGRAFICA         1985       Y FUTUROS    FISICA        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CONSTRUCCION EDIFI-   -  290.000</w:t>
        <w:br/>
        <w:t>CIO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-  290.000</w:t>
        <w:br/>
        <w:t>C.C. 7286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3 - TODO EL PAIS                         -3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AMPLIACION Y/O RE-    -3,400.000</w:t>
        <w:br/>
        <w:t>MODELACION Y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RIAS EN EDIFI-</w:t>
        <w:br/>
        <w:t>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-3.400.000</w:t>
        <w:br/>
        <w:t>C.C. 7763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210 - TRABAJOS PUBLICOS     -4.98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2</w:t>
      </w:r>
      <w:r>
        <w:rPr>
          <w:rFonts w:ascii="Arial" w:hAnsi="Arial"/>
          <w:sz w:val="20"/>
        </w:rPr>
        <w:t>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 ANALITICO DE TRABAJOS PUBLICOS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         1  -  ADMINISTRACIO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                 40 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   05   - 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ROGACIONES EN $A                INICIA-         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PAL                                  "            CION Y          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BICACION GEOGRAFICA          AUTORIZADA   EJERCICIOS    TERMINA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                                  ANTERIORES    CION FI-        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85     Y FUTUROS       SICA           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4 - CONSTRUCCION Y/O REMOD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CENTRAL - S. A. 320</w:t>
        <w:br/>
        <w:t>57 -  CHUBUT                                        -  4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01 - CONSTRUCCION DE </w:t>
      </w:r>
      <w:r>
        <w:rPr>
          <w:rFonts w:ascii="Arial" w:hAnsi="Arial"/>
          <w:sz w:val="20"/>
          <w:lang w:val="en-US"/>
        </w:rPr>
        <w:t xml:space="preserve">VI-     </w:t>
      </w:r>
      <w:r>
        <w:rPr>
          <w:rFonts w:ascii="Arial" w:hAnsi="Arial"/>
          <w:sz w:val="20"/>
          <w:lang w:val="es-ES_tradnl"/>
        </w:rPr>
        <w:t>-  28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ENDAS" PARA MAGIS-</w:t>
        <w:br/>
        <w:t>TRADOS DE LA JUSTI-</w:t>
        <w:br/>
        <w:t>CI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-  28 0.000</w:t>
        <w:br/>
        <w:t>C.C. 770.2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02 - CONSTRUCCION DE </w:t>
      </w:r>
      <w:r>
        <w:rPr>
          <w:rFonts w:ascii="Arial" w:hAnsi="Arial"/>
          <w:sz w:val="20"/>
          <w:lang w:val="en-US"/>
        </w:rPr>
        <w:t xml:space="preserve">VI-     </w:t>
      </w:r>
      <w:r>
        <w:rPr>
          <w:rFonts w:ascii="Arial" w:hAnsi="Arial"/>
          <w:sz w:val="20"/>
          <w:lang w:val="es-ES_tradnl"/>
        </w:rPr>
        <w:t>-  1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ENDAS PARA MAGIS-</w:t>
        <w:br/>
        <w:t>TRADOS EN RAWS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-  140.000</w:t>
        <w:br/>
        <w:t>C.C. 7384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 - RIO NEGRO                                    -  43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2 - JUZGADO FEDERAL DE      -  435.000</w:t>
        <w:br/>
        <w:t>VIEDMA CONSTRUCCION</w:t>
        <w:br/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-  435.000</w:t>
        <w:br/>
        <w:t xml:space="preserve">C.C. 770256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3 - SAN LUIS   .                               - 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CONS-   -  180.000</w:t>
        <w:br/>
        <w:t xml:space="preserve">TRUCCION EDIFICIO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-  180.000</w:t>
        <w:br/>
        <w:t>C.C. 7702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 6' - SANTA FE                                      -  25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ROSARIO JUZGADO FEDE-    -  255.000</w:t>
        <w:br/>
        <w:t>RAL CONSTRUCCIÓN EDI-</w:t>
        <w:br/>
        <w:t>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 -  255.000</w:t>
        <w:br/>
        <w:t>C.C. 7702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9 - TERRITORIO NACIONAL DE LA -  290.000</w:t>
        <w:br/>
        <w:t>TIERRA DEL FUEGO, ANTARTI-</w:t>
        <w:br/>
        <w:t>DA E ISLAS DEL ATLANTICO</w:t>
        <w:br/>
        <w:t>SU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                    PARTIDAS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IN- PAR-     DENOMINACIONES  </w:t>
        <w:br/>
        <w:t>CONTABLE________CIPAL_CIAL_____________________________EN__$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42 - CONSTRUCCIONES   -  4.980.000  ,</w:t>
        <w:br/>
        <w:t>SECC. 4 -EROG. DE CAP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                       -  4.9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0 - S.A. 320       -  4.980.000</w:t>
        <w:br/>
        <w:t>TOTAL PROGRAMA 004              -  4.98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5</Words>
  <Characters>7039</Characters>
  <CharactersWithSpaces>59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Proyectos Especiales</dc:creator>
  <dc:description/>
  <dc:language>en-US</dc:language>
  <cp:lastModifiedBy/>
  <dcterms:modified xsi:type="dcterms:W3CDTF">2007-03-22T15:06:00Z</dcterms:modified>
  <cp:revision>3</cp:revision>
  <dc:subject/>
  <dc:title>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