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0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iversos materiales para dos máquinas fotocopia-</w:t>
        <w:br/>
        <w:t>doras marca SHARP SF 7500, que prestan servicio en la</w:t>
        <w:br/>
        <w:t>Secretaría de Superintendencia de la Cámara Nacional de</w:t>
        <w:br/>
        <w:t>Apelaciones en lo Penal Económico y en la Prosecretaría</w:t>
        <w:br/>
        <w:t>N° 2 de la Cámara Nacional de Apelaciones en lo Civil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posee-</w:t>
        <w:br/>
        <w:t>dora de la exclusividad en la distribuci</w:t>
      </w:r>
      <w:r>
        <w:rPr>
          <w:rFonts w:eastAsia="Arial" w:ascii="Arial" w:hAnsi="Arial"/>
          <w:color w:val="auto"/>
          <w:sz w:val="20"/>
          <w:lang w:val="es-ES_tradnl"/>
        </w:rPr>
        <w:t>ón y comerciali-</w:t>
        <w:br/>
        <w:t>zación de estos elementos, en forma directa al usuario,</w:t>
        <w:br/>
        <w:t>(confr. fs. 6 y 14) razón por la cual corresponde contra-</w:t>
        <w:br/>
        <w:t>tar directamente con la citada firma, amparando el pro-</w:t>
        <w:br/>
        <w:t>cedimiento en lo previsto por el art. 56, inc. 3°,</w:t>
        <w:br/>
        <w:t>apart. g) de la Ley de Contabilidad y sus decretos regla-</w:t>
        <w:br/>
        <w:t>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RES S.A.", a los fines señalados precedente-</w:t>
        <w:br/>
        <w:t>mente y conforme a su presupuesto obrante a fs 4 y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VEINTIS</w:t>
      </w:r>
      <w:r>
        <w:rPr>
          <w:rFonts w:eastAsia="Arial" w:ascii="Arial" w:hAnsi="Arial"/>
          <w:color w:val="auto"/>
          <w:sz w:val="20"/>
          <w:lang w:val="es-ES_tradnl"/>
        </w:rPr>
        <w:t>ÉIS MIL SETECIEN-</w:t>
        <w:br/>
        <w:t>TOS CINCO ($A 26.705.-)de la siguiente manera:</w:t>
        <w:br/>
        <w:t>$A 22.216.— A la Cuenta "Productos qu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489.</w:t>
      </w:r>
      <w:r>
        <w:rPr>
          <w:rFonts w:eastAsia="Arial" w:ascii="Arial" w:hAnsi="Arial"/>
          <w:color w:val="auto"/>
          <w:sz w:val="20"/>
          <w:lang w:val="es-ES_tradnl"/>
        </w:rPr>
        <w:t>— A la Cuenta "Otros bienes de consumo"</w:t>
        <w:br/>
        <w:t>(1-05-002-1-12-1210-225) del Presupuesto General de Gas-</w:t>
        <w:br/>
        <w:t>tos para el Ejericio Financiero del año 1988 (Artículo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