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dos, reunidos en la Sala de</w:t>
        <w:br/>
        <w:t>Acuerdos del Tribunal, los señores Ministros que suscriben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asueto judicial,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art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</w:t>
        <w:br/>
        <w:t>Nacional, los días 24 y 31 del corriente mes, para los tri-</w:t>
        <w:br/>
        <w:t>bunales nacionales y federales con asiento en la capital e</w:t>
        <w:br/>
        <w:t>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 xml:space="preserve">correspondiente, por ante mi, que doy fe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