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34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3/81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7     de  junio de 1982.-</w:t>
        <w:br/>
        <w:t>Visto el presente  espediente N°  314.2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 por</w:t>
        <w:br/>
        <w:t>el que  se  tramita la licitación -privada N° 163/82 re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dquirir sueros, antígenos y demás e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tos para la Morgue Judici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ánte Resolución N° 510 de fecha 5 de ma</w:t>
        <w:br/>
        <w:t>yo ppdo. (Confr. fs. 21), habi</w:t>
      </w:r>
      <w:r>
        <w:rPr>
          <w:sz w:val="20"/>
        </w:rPr>
        <w:t>è</w:t>
      </w:r>
      <w:r>
        <w:rPr>
          <w:sz w:val="20"/>
          <w:lang w:val="es-ES_tradnl"/>
        </w:rPr>
        <w:t>ndose expedido respecto de //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s.</w:t>
      </w:r>
      <w:r>
        <w:rPr>
          <w:sz w:val="20"/>
        </w:rPr>
        <w:t xml:space="preserve">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lo .estableci</w:t>
        <w:br/>
        <w:t>do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16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 la  que  se adjudica a las firmas  que  se  consignan a  conti</w:t>
        <w:br/>
        <w:t>nuación,   por  el importe total de PES0S: VEINTICUATRO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LO-</w:t>
        <w:br/>
        <w:t>NES TRESCIENTOS  ONCE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 TRESCIENTOS  ($   24.311.300. — )   y por</w:t>
        <w:br/>
        <w:t>loe motivos  que  en cada  caso   se  indica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CIENTIFICA ARGENTINA S.R.L."  por la</w:t>
        <w:br/>
        <w:t>provisión de los-renglones nros.  20,</w:t>
        <w:br/>
        <w:t>23,24,33,34 -por menor precio- y 26</w:t>
        <w:br/>
        <w:t>-por única oferta- de acuerdo a su.</w:t>
        <w:br/>
        <w:t>presupuesto de  fs.   27/23 y por el im</w:t>
        <w:br/>
        <w:t>porte  total de PESOS:  OCH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 SETENTA Y SEIS MIL..........$         8.3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DENVER S.R.L." por la provisión de los</w:t>
        <w:br/>
        <w:t>renglones nros. 31,37 -por única ofer</w:t>
        <w:br/>
        <w:t>ta-; 15,16 y 17 -por única oferta váli.</w:t>
        <w:br/>
        <w:t>da- de acuerdo a su presupuesto de fs.</w:t>
        <w:br/>
        <w:t>29/30 y por el importe total de PESOS:</w:t>
        <w:br/>
        <w:t>CATORCE MILLONES CUATRO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UN MIL TRESCIENTOS.....................$   14.451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POLYMETRON S.A.C.I." por la provisión</w:t>
        <w:br/>
        <w:t xml:space="preserve">de los renglones nros. 3 y 5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</w:t>
        <w:br/>
        <w:t>ca oferta- de acuerdo a su presupuesto</w:t>
        <w:br/>
        <w:t>de fs. 31/32 y por el importe total de</w:t>
        <w:br/>
        <w:t xml:space="preserve">PESOS:UN MILLON CUATROCIENTOS SETEN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MIL ........................... .$    1.4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sestimar -atento lo aconsejado por la Comisión</w:t>
        <w:br/>
        <w:t>de Preadjudicaciones- de la oferta N° 1 el renglón nro. 33; de</w:t>
        <w:br/>
        <w:t>la oferta N° 2 los renglones nros. 1,14,18 y 29 y de la oferta</w:t>
        <w:br/>
        <w:t>N° 3 los renglones nros. 14,15,16,17,18 y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l Departamento de Compras a efectuar</w:t>
        <w:br/>
        <w:t>mía nueva licitación con el objeto de lograr la provisión a /</w:t>
        <w:br/>
        <w:t>que se refieren los renglones nros. 1,2,4,6,7,8,9,10,11,12,13,</w:t>
        <w:br/>
        <w:t>14,18,19,21,22,25,27,28,29,30,32,35,36,y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presente gasto a la Cuenta "Productos</w:t>
        <w:br/>
        <w:t>Químicos y Medicinales"- (l-05-003-l-12-1210-206) del Presupues</w:t>
        <w:br/>
        <w:t>to General de Gastos oara el Ejercicio Financiero del añ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Regístrese y devuélvanse al citado Departamento,</w:t>
        <w:br/>
        <w:t xml:space="preserve">a sus efectos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4</Characters>
  <CharactersWithSpaces>2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º   63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