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55/93</w:t>
        <w:br/>
        <w:t>SUPERINTENDENCIA ADMINISTRATIVA</w:t>
        <w:br/>
        <w:t>mg*4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servicio de mantenimiento integral del</w:t>
        <w:br/>
        <w:t xml:space="preserve">equipo de Rayos </w:t>
      </w:r>
      <w:r>
        <w:rPr>
          <w:rFonts w:ascii="Courier New" w:hAnsi="Courier New"/>
          <w:color w:val="auto"/>
          <w:sz w:val="20"/>
          <w:lang w:val="en-US"/>
        </w:rPr>
        <w:t xml:space="preserve">X </w:t>
      </w:r>
      <w:r>
        <w:rPr>
          <w:rFonts w:ascii="Courier New" w:hAnsi="Courier New"/>
          <w:color w:val="auto"/>
          <w:sz w:val="20"/>
          <w:lang w:val="es-ES_tradnl"/>
        </w:rPr>
        <w:t>N114 PHILIPS, modelo D A 1001, afecta-</w:t>
        <w:br/>
        <w:t>do al uso de la Morge Judicial,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-</w:t>
        <w:br/>
        <w:t>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el 31 de diciembre de 19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a  firma  "Philips 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es agente y distribuidor exclusivo dentro del te-</w:t>
        <w:br/>
        <w:t>rritorio de la Re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Argentina de PHILIPS EXPORT</w:t>
        <w:br/>
        <w:t>B.V. para la venta de equipos médicos y todos sus acceso-</w:t>
        <w:br/>
        <w:t>rios, como así también el servicio técnico, reservándose</w:t>
        <w:br/>
        <w:t>la exclusividad de venta de los repuestos para los mis-</w:t>
        <w:br/>
        <w:t>mos a los usuarios (Confr. fs. 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-</w:t>
        <w:br/>
        <w:t>tablecido por el Articulo 56 Inc. 3</w:t>
      </w:r>
      <w:r>
        <w:rPr>
          <w:rFonts w:eastAsia="Courier New" w:ascii="Courier New" w:hAnsi="Courier New"/>
          <w:color w:val="auto"/>
          <w:sz w:val="20"/>
          <w:lang w:val="es-ES_tradnl"/>
        </w:rPr>
        <w:t>°, Apart. g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PHILIPS ARGENTINA S.A." el servicio de manteni-</w:t>
        <w:br/>
        <w:t>miento referido, conforme a su presupuesto de fs. 6/1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IEZ MIL CIENTO NOVENTA Y</w:t>
        <w:br/>
        <w:t>CINCO CON VEINTE CENTAVOS ($ 10.195,20)- a la Cuenta</w:t>
        <w:br/>
        <w:t>"Mantenimiento y reparaciones de maquinaria y equipo"</w:t>
        <w:br/>
        <w:t>(05-17-3-3-3-1-1.3) del Presupuesto General de Gastos</w:t>
        <w:br/>
        <w:t>para el ejercici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