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0.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2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Noviembre      de      1998.-</w:t>
        <w:br/>
        <w:t>Visto    lo    solicitado    a    fs.      30/30   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contratos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2/98, hasta</w:t>
        <w:br/>
        <w:t>el 31 de mayo de 1999, referente a las contrataciones de los</w:t>
        <w:br/>
        <w:t>agentes -cuyos nombres y categorías presupuestarias a conti-</w:t>
        <w:br/>
        <w:t>nuación se detallan- para desempeñarse en la Cámara Nacional</w:t>
        <w:br/>
        <w:t>de Apelaciones en lo Criminal y Correccional Federal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delegado inspector-</w:t>
        <w:br/>
        <w:t>BARSANTI, Lilia Edith</w:t>
        <w:br/>
        <w:t>BASSO, Eleonora Luisa</w:t>
        <w:br/>
        <w:t>GUERR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</w:t>
        <w:br/>
        <w:t>INCAURGARAT, Mirta</w:t>
        <w:br/>
        <w:t>RICCA, María Josefina</w:t>
        <w:br/>
        <w:t>SANCHEZ,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9 a la cuenta pertinente</w:t>
        <w:br/>
        <w:t>para el corriente ejercicio financiero, el del año 1999 y</w:t>
        <w:br/>
        <w:t>asimismo, efectuar el control presupuestario correspondient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-</w:t>
        <w:br/>
        <w:t>tada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e sueldo por el término que duren sus contrataciones (art.</w:t>
        <w:br/>
        <w:t>34 R.L.J.N.).</w:t>
        <w:br/>
        <w:t>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76|96/SSJ/PERSONAL/1998      (ctrl     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