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14-2773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78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2 de dic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 TRES MIL</w:t>
        <w:br/>
        <w:t>NOVECIENTOS SESENTA Y NUEVE CON SETENTA Y NUEVE</w:t>
        <w:br/>
        <w:t>CENTAVOS ($ 3.969,79.-), en concepto de reintegro de gastos realizados</w:t>
        <w:br/>
        <w:t>por la Dirección de Infraestructura Judicial.</w:t>
        <w:br/>
        <w:t>                                                                                    Reg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