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/95   EXP.N°192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En ejercicio de las facultades estable-</w:t>
        <w:br/>
        <w:t>cidas en el art.13 del decreto-ley  1285/58  (Ley  14.467)  y</w:t>
        <w:br/>
        <w:t>Reglamento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dispuesto en las Acordadas N° 82/90 y 2/93,</w:t>
        <w:br/>
        <w:t>ESCRIBIENTE:  -Oficial Notificador-   en reemplazo del señor</w:t>
        <w:br/>
        <w:t xml:space="preserve">Sebastián Saravia que renunció,  al  señor  AGUSTIN  </w:t>
      </w:r>
      <w:r>
        <w:rPr>
          <w:rFonts w:eastAsia="Courier New" w:ascii="Courier New" w:hAnsi="Courier New"/>
          <w:color w:val="auto"/>
          <w:sz w:val="20"/>
          <w:lang w:val="en-US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LA,</w:t>
        <w:br/>
        <w:t>(D.N.I.N° 24.515.491 -clase 197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título y reinci-</w:t>
        <w:br/>
        <w:t>dencia,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