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8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753/96</w:t>
        <w:br/>
        <w:t xml:space="preserve">SUPERINTENDENCIA ADMINISTRATIVA    </w:t>
        <w:br/>
        <w:t xml:space="preserve">AMA 1899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octubre de 199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endo obl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egal del proces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odo llamado que efectúe el Sr. Juez</w:t>
        <w:br/>
        <w:t>de la causa, su incumplimiento o imposibilidad habilita</w:t>
        <w:br/>
        <w:t>a adoptar las medidas para lograr su comparendo por me-</w:t>
        <w:br/>
        <w:t>dio de la fuerza pública y por ende no resulta posible</w:t>
        <w:br/>
        <w:t>atender la solicitud de viáticos requerida, máxime el</w:t>
        <w:br/>
        <w:t>contexto de contención de gastos vigente ante la grave</w:t>
        <w:br/>
        <w:t>situación presupuestaria (conforme Resoluciones 252/94,</w:t>
        <w:br/>
        <w:t>1844/95 y 1846/9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ello de poder recurri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respectivos Patronatos de Liberados o al Secretaria-</w:t>
        <w:br/>
        <w:t>do de Ayuda Cristiana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celes que concurren en</w:t>
        <w:br/>
        <w:t>ayuda del requerimien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