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un equipo de radiodiagnóstico telecomandado, una</w:t>
        <w:br/>
        <w:t>silla y dos juegos de chasis con destino al Servicio de</w:t>
        <w:br/>
        <w:t>Radiología de la Morgue Judicial; y teniendo en cuenta</w:t>
        <w:br/>
        <w:t>:lo establecido en el Artículo 55 de la Ley de Contabili-</w:t>
        <w:br/>
        <w:t>dad y sus decretos reglamentarios y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obrantes a fs. 86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-que as-</w:t>
        <w:br/>
        <w:t>ciende a la suma aproximada de PESOS TRESCIENTOS SETENTA</w:t>
        <w:br/>
        <w:t>MIL CUATROCIENTOS ($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370.400.-) de la siguiente manera:</w:t>
        <w:br/>
        <w:t>$    330.000.-    a    la    cuenta    "Aparatos    e    instrumentos"</w:t>
        <w:br/>
        <w:t>(1-05-004-4-41-4110-27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40.000.- a la cuenta "Impuestos, derechos y tasas"</w:t>
        <w:br/>
        <w:t>(1-05-004-1-12-1220-23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______400. - a la cuenta "Moblaje" (1-05-004-4-41-41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01); de la Cuenta Especial 510 "Fondo Nacional de la</w:t>
        <w:br/>
        <w:t>Justici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nse a la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