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721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03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5 de</w:t>
        <w:br/>
        <w:t>junio ppdo.- la renuncia presentada por la Auxiliar Prin-</w:t>
        <w:br/>
        <w:t>cipal de Tercera (Personal Administrativo y Técnico) //</w:t>
        <w:br/>
        <w:t>-Técnica en Otorrinolaringología- del Cuerpo Médico Fo-</w:t>
        <w:br/>
        <w:t>rense de la Justicia Nacional señorita Liliana Rut Fai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