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98/94</w:t>
        <w:br/>
        <w:t>SUPERINTENDENCIA ADMINISTRATIVA</w:t>
        <w:br/>
        <w:t>b.7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libros encuadernados para el registro de "Movi-</w:t>
        <w:br/>
        <w:t>miento de Fondos" del Departamento de Tesorería de la</w:t>
        <w:br/>
        <w:t>Subsecretaría de Administración; y teniendo en cuenta lo</w:t>
        <w:br/>
        <w:t>establecido en el Artículo 56, Inciso 3o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IETE MIL DOSCIEN-</w:t>
        <w:br/>
        <w:t>TOS ($ 7,200.-)- a la Cuenta "Productos de artes gr</w:t>
      </w:r>
      <w:r>
        <w:rPr>
          <w:rFonts w:eastAsia="Courier New" w:ascii="Courier New" w:hAnsi="Courier New"/>
          <w:color w:val="auto"/>
          <w:sz w:val="20"/>
          <w:lang w:val="es-ES_tradnl"/>
        </w:rPr>
        <w:t>áfi-</w:t>
        <w:br/>
        <w:t>cas" (O5-17-OO-OO-O1-OO97-2-3-3-OOOOO-1-1.3)-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