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521/2000                       Exp. 396/2000- Adm.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tres de may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la    presentación    de    fs.    10/12    en    que 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presentantes de la Unión de Empleados de la Justicia</w:t>
        <w:br/>
        <w:t>Nacional impugnan las calificaciones del personal interno de la</w:t>
        <w:br/>
        <w:t>Subdirección General de Notificaciones; la petición de fs. 14/15</w:t>
        <w:br/>
        <w:t>efectuada por catorce agentes -con categoría de oficial mayor-</w:t>
        <w:br/>
        <w:t>solicitando que se dejen sin efecto las calificaciones y se</w:t>
        <w:br/>
        <w:t>convoque a una nueva mesa; y las presentaciones de fs. 109/159</w:t>
        <w:br/>
        <w:t>en que obran distintos recursos de reconsideración y apelación</w:t>
        <w:br/>
        <w:t>interpuestos individualmente por agentes de dicha depende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la acordada 48/84, al instituir el reglamento</w:t>
        <w:br/>
        <w:t>para la calificación del personal de las oficinas de</w:t>
        <w:br/>
        <w:t>Mandamientos y Notificaciones, dispuso en el artículo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que el</w:t>
        <w:br/>
        <w:t>señor prosecretario jefe procederá a calificar al personal no</w:t>
        <w:br/>
        <w:t>interino en forma anual, facultad que actualmente incumbe al</w:t>
        <w:br/>
        <w:t>director general (acordada 23/91, art. 6), quien puede delegarla</w:t>
        <w:br/>
        <w:t>en los subdirectores general y adjunto (acordada 19/80, art. 1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, en consecuencia, habiéndose otorgado el</w:t>
        <w:br/>
        <w:t>beneficio de la jubilación al titular de la subdirección general y</w:t>
        <w:br/>
        <w:t>hallándose con licencia por enfermedad el subdirector adju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(art. 23 RLJN), no se observan objeciones reglamentarias ni de</w:t>
        <w:br/>
        <w:t>conveniencia con respecto a la competencia del señor director</w:t>
        <w:br/>
        <w:t>general para realizar las calificaciones del personal, para lo cual</w:t>
        <w:br/>
        <w:t>actuó sobre la base del aporte de los prosecretarios</w:t>
        <w:br/>
        <w:t>administrativos a cuyo cargo se desempeña el personal de los</w:t>
        <w:br/>
        <w:t>diferentes sectores de la dep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demás, no puede dejar de subrayarse que toda</w:t>
        <w:br/>
        <w:t>objeción con respecto a la idoneidad del señor director general</w:t>
        <w:br/>
        <w:t>debió plantearse con anterioridad a la realización de las</w:t>
        <w:br/>
        <w:t>calificaciones, máxime cuando la imposibilidad de delegar dicha</w:t>
        <w:br/>
        <w:t>función era preexistente a la fecha en que se llevaron a cab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a fs. 1/4 se encuentran agregadas las</w:t>
        <w:br/>
        <w:t>planillas de calificación suscriptas por el Director General de</w:t>
        <w:br/>
        <w:t>Mandamientos y Notificaciones, y a fs. 5/8 y 16/24 las</w:t>
        <w:br/>
        <w:t>calificaciones parciales suscriptas por el mismo funcionario (fs.</w:t>
        <w:br/>
        <w:t>5/6) y por los prosecretarios administrativos, sin que pueda</w:t>
        <w:br/>
        <w:t>advertirse discordancia entre las calificaciones sugeridas por los</w:t>
        <w:br/>
        <w:t>últimos y las volcadas en las planillas generales de califi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tales condiciones, no corresponde hacer lugar a la</w:t>
        <w:br/>
        <w:t>impugnación planteada por los representantes gremiales ni a la</w:t>
        <w:br/>
        <w:t>petición formulada por los oficiales mayores, máxime cuando los</w:t>
        <w:br/>
        <w:t>cuestionamíentos fundados en la falta de imparcialidad y de</w:t>
        <w:br/>
        <w:t>idoneidad del Director General son tardías, pues -se reitera-</w:t>
        <w:br/>
        <w:t>frente  a la imposibilidad  material  señalada,  tales  plante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521/2000                       Exp. 396/2000- Adm.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General de la Presi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ieron introducirse con anterioridad a las calificaciones. Se</w:t>
        <w:br/>
        <w:t>impone, pues, considerar los recursos de apelación interpuestos,</w:t>
        <w:br/>
        <w:t>anticipando desde ya que la mera discrepancia con el criterio</w:t>
        <w:br/>
        <w:t>evaluativo del director, distinto al que los señores subdirectores</w:t>
        <w:br/>
        <w:t>utilizaron para años anteriores, no es argumento eficaz para</w:t>
        <w:br/>
        <w:t>modificar las calificaciones en cuestión en la medida en que no</w:t>
        <w:br/>
        <w:t>existe un derecho adquirido al mantenimiento de un</w:t>
        <w:br/>
        <w:t>determinado criterio valorativo, siempre que el aplicado no sea</w:t>
        <w:br/>
        <w:t>irrazonable ni implique una arbitraria discrimi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apelaron la decisión los oficiales mayores</w:t>
        <w:br/>
        <w:t>Felisa Isabel Álvarez, Alberto Cayetano Amarilla, Beatriz Alicia</w:t>
        <w:br/>
        <w:t>Cendón, Graciela Susana Cruz, Haydeé Giménez, Luis A.</w:t>
        <w:br/>
        <w:t>Herrera, Angélica Beatriz Luna, Pilar Magdalena Olivares,</w:t>
        <w:br/>
        <w:t>Antonio Salvador Puppio y Mirta Isabel Rodríguez de</w:t>
        <w:br/>
        <w:t>Fernández; los escribientes Karina C. Aiello Rocha, María del</w:t>
        <w:br/>
        <w:t>Carmen Encina y Marcos Víctor Kalik; los escribientes</w:t>
        <w:br/>
        <w:t>auxiliares María Susana Bardi y Carlos Jáuregui Rueda, y los</w:t>
        <w:br/>
        <w:t>auxiliares Carlos D. Carini, Karina Rosa De Marco, Susana</w:t>
        <w:br/>
        <w:t>Beatriz Demarco, María Laura Fillol, Ricardo L. Moretti, María</w:t>
        <w:br/>
        <w:t>Alejandra Romero, Ana Verónica Schabas Madueño y Mónica</w:t>
        <w:br/>
        <w:t>Villegas Oromí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su parte, la escribiente Graciela Inés Del Río sólo</w:t>
        <w:br/>
        <w:t>interpuso recurso de reconsideración que fue resuelto a fs. 135</w:t>
        <w:br/>
        <w:t>vta. y esta decisión se encuentra firme; el recurso de</w:t>
        <w:br/>
        <w:t>reconsideración de la auxiliar Mariana Lorena Trindadez fue</w:t>
        <w:br/>
        <w:t>resuelto favorablemente (fs. 158 vta.); asimismo, se corrigio 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rror aritmético apuntado por el escribiente Marcos Víctor Kalik</w:t>
        <w:br/>
        <w:t>quien, además, fue recalificado en conducta (fs. 160) y apela esta</w:t>
        <w:br/>
        <w:t>última resolución a fs. 16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, en general, no son aceptables los argumentos</w:t>
        <w:br/>
        <w:t>que invocan el desconocimiento del trabajo realizado por cada</w:t>
        <w:br/>
        <w:t>empleado por parte de los integrantes de la mesa calificadora,</w:t>
        <w:br/>
        <w:t>dado que ninguno de los recurrentes es personal extraño ni</w:t>
        <w:br/>
        <w:t>ignorado por sus superiores en la dep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Que tampoco pueden aceptarse las razones que</w:t>
        <w:br/>
        <w:t>apuntan a que no se habría tenido en cuenta el enorme cúmulo</w:t>
        <w:br/>
        <w:t>de trabajo o los permanentes recargos de tarea que los</w:t>
        <w:br/>
        <w:t>recurrentes enfrentaron a lo largo del período evaluado, ya que</w:t>
        <w:br/>
        <w:t>esa circunstancia es, en todo caso, una situación que afecta</w:t>
        <w:br/>
        <w:t>tanto a la totalidad del plantel de empleados de la Dirección de</w:t>
        <w:br/>
        <w:t>Mandamientos y Notificaciones, así como a un significativo</w:t>
        <w:br/>
        <w:t>número de agentes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o) Que el hecho de que los agentes nunca hayan sido</w:t>
        <w:br/>
        <w:t>amonestados y no hayan recibido llamados de atención o</w:t>
        <w:br/>
        <w:t>sanciones no implica necesariamente que su conducta merezca</w:t>
        <w:br/>
        <w:t>el máximo puntaje, toda vez que no sólo se meritúa el</w:t>
        <w:br/>
        <w:t>comportamiento desde un punto de vista estrictamente</w:t>
        <w:br/>
        <w:t>reglamentario o disciplinario, sino que también debe</w:t>
        <w:br/>
        <w:t>ponderarse, por ejemplo, la cooperación prestada, la disposición</w:t>
        <w:br/>
        <w:t>espontánea de cada agente para colaborar en otras tareas</w:t>
        <w:br/>
        <w:t>además de las asignadas, sus condiciones de adaptabilidad pa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521 /2000                       Exp. 396/2000- Adm.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General de la Presi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bajar en equipo, y la eficiencia y eficacia en la prest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o) Que, de manera similar, la aptitud para el</w:t>
        <w:br/>
        <w:t>ascenso no se evalúa únicamente en función de la experiencia y</w:t>
        <w:br/>
        <w:t>el conocimiento adquiridos por la antigüedad en el cargo como</w:t>
        <w:br/>
        <w:t>pretenden algunos recurrentes, sino también por la idoneidad</w:t>
        <w:br/>
        <w:t>para realizar tareas correspondientes al cargo inmediato</w:t>
        <w:br/>
        <w:t>superior y aún otras de mayor complejidad o que demanden más</w:t>
        <w:br/>
        <w:t>destreza fuera del ámbito habitual de desempeño del ag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o) Que, finalmente, la integración de una "mesa</w:t>
        <w:br/>
        <w:t>calificadora" tiene por objeto superar la disparidad de criterios</w:t>
        <w:br/>
        <w:t>entre los prosecretarios encargados de sector para lograr una</w:t>
        <w:br/>
        <w:t>calificación que resulte lo más justa y objetiva posible, en una</w:t>
        <w:br/>
        <w:t>dependencia en la que más de ochenta empleados internos</w:t>
        <w:br/>
        <w:t>realizan su labor bajo las órdenes directas de distintos</w:t>
        <w:br/>
        <w:t>prosecre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articular, corresponde confirmar la puntuación</w:t>
        <w:br/>
        <w:t>otorgada a la auxiliar María Alejandra Romero en asistencia y</w:t>
        <w:br/>
        <w:t>puntualidad (4,25), la que condice con la escala de descuentos de</w:t>
        <w:br/>
        <w:t>puntos utilizada, sobre la base de elementos objetivos que</w:t>
        <w:br/>
        <w:t>siguen otros tribunales y que se ha considerado adecu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emás, sin perjuicio del trámite de los expedientes</w:t>
        <w:br/>
        <w:t>administrativos que menciona la oficial mayor Mirta Isabel</w:t>
        <w:br/>
        <w:t>Rodríguez de Fernández a fs. 124, no se observan objeciones al</w:t>
        <w:br/>
        <w:t>uso de fracciones de unidad en las presentes calificaciones, pu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razón por la que fueron utilizadas es a los efectos de lograr</w:t>
        <w:br/>
        <w:t>mayor precisión en una escala de uno a cinco pu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todo ello, SE RESUELVE: 1) Desestimar la</w:t>
        <w:br/>
        <w:t>impugnación de las calificaciones del personal interno de la</w:t>
        <w:br/>
        <w:t>Subdirección de Notificaciones para la Justicia Nacional</w:t>
        <w:br/>
        <w:t>efectuada por la representación de la agrupación sindical. 2) No</w:t>
        <w:br/>
        <w:t>hacer lugar a los recursos de apelación interpuestos y confirmar</w:t>
        <w:br/>
        <w:t>en todos los casos las calificaciones cuestionadas, dejando a</w:t>
        <w:br/>
        <w:t>salvo aquéllas que fueron reconsideradas por el señor director</w:t>
        <w:br/>
        <w:t>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ifíquese a los interesados con copia de la presente,</w:t>
        <w:br/>
        <w:t>desglósese la documentación de fs. 27 a 103 para su agregación</w:t>
        <w:br/>
        <w:t>a los respectivos legajos personales, modifíquese la planilla de</w:t>
        <w:br/>
        <w:t>orden de mérito con el resultado de las reconsideraciones</w:t>
        <w:br/>
        <w:t>admitidas, elévese dicha planilla siguiendo el trámite ordinario</w:t>
        <w:br/>
        <w:t>y, fecho, vuelvan las actuaciones a esta Secretaría para su</w:t>
        <w:br/>
        <w:t>archiv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0</Words>
  <Characters>8242</Characters>
  <CharactersWithSpaces>69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7:00Z</dcterms:created>
  <dc:creator>Proyectos Especiales</dc:creator>
  <dc:description/>
  <dc:language>en-US</dc:language>
  <cp:lastModifiedBy/>
  <dcterms:modified xsi:type="dcterms:W3CDTF">2007-03-22T10:57:00Z</dcterms:modified>
  <cp:revision>3</cp:revision>
  <dc:subject/>
  <dc:title>Resolución 521/2000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