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2/86                                          EXPTE. N°18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bril de 198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4 y tenien-</w:t>
        <w:br/>
        <w:t>do en cuenta las conformidades prestadas a fs.4 vta. por el</w:t>
        <w:br/>
        <w:t>Sr.Juez Federal a cargo del Juzgado Federal de 1ra. Instancia</w:t>
        <w:br/>
        <w:t>de Formosa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fs. 5 por la Excma. Cámara Federal de Apelacio-</w:t>
        <w:br/>
        <w:t>nes de Resistencia adscríbese -a partir del 20 de abril de //</w:t>
        <w:br/>
        <w:t>1986 y por el término de 6 meses- al Auxiliar Principal de /</w:t>
        <w:br/>
        <w:t>6ta. (Personal Administrativo y Técnico) señor Hugo A.Camari-</w:t>
        <w:br/>
        <w:t>chi del Juzgado Federal de 1ra Instancia de Formosa a la Excma.</w:t>
        <w:br/>
        <w:t>Cámara Federal de Apelaciones de Resist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