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/84                        Expte. n° 152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en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194/83</w:t>
      </w:r>
      <w:r>
        <w:rPr>
          <w:sz w:val="20"/>
        </w:rPr>
        <w:t xml:space="preserve"> y </w:t>
      </w:r>
      <w:r>
        <w:rPr>
          <w:sz w:val="20"/>
          <w:lang w:val="es-ES_tradnl"/>
        </w:rPr>
        <w:t>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 tramita /</w:t>
        <w:br/>
        <w:t>la Licitaci&amp;n Pública n°600/83, a los efectos de proveer yerba, /</w:t>
        <w:br/>
        <w:t>té, azúcar y galletitas con destino a diversos Tribunales y Orga-</w:t>
        <w:br/>
        <w:t>nismos del Poder Judicial para el año 198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1804/83 de fecha 23 de noviem-</w:t>
        <w:br/>
        <w:t>bre ppdo. (confr. fs. 41), habiéndose expedido respecto de las o-</w:t>
        <w:br/>
        <w:t>fertas presentadas la Comisión de Preadjudicaciones a fs. 158, //</w:t>
        <w:br/>
        <w:t>164 y 164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rdada n°44/83 y Resolución n°1984/83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ública n°600/83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ARGENTINOS NOVECIENTQS NUEVE MIL DOSCIEN-</w:t>
        <w:br/>
        <w:t>TOS VEINTIOCHO CON SETENTA CENTAVOS ($ a. 909.223,70.-).- y adju-</w:t>
        <w:br/>
        <w:t>dicar a las firmas que se indican seguidamente los renglones que</w:t>
        <w:br/>
        <w:t>para cada una de ellas se determina y por los motivos que se con-</w:t>
        <w:br/>
        <w:t>signa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 "FIBAS S.A.C.I.A" renglones nros: 7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variedad Olguita) y 8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59/70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 CIENTO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OS MIL SETENTA Y OCHO CON CI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CENTAVOS...................   $ a.  172.078,5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} "EL BOHIO S.R.L." renglón n°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 su presu-</w:t>
        <w:br/>
        <w:t>puesto de fs. 71/82 y por el importe</w:t>
        <w:br/>
        <w:t>total de PESOS ARGENTINOS VEIN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DOCE................  $ a.   22.512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CALIVA S.A."renglones nros: 4 y 5</w:t>
        <w:br/>
        <w:t>-por menor precio- de acuerdo a su</w:t>
        <w:br/>
        <w:t>presupuesto de fs. 94/103 y por el</w:t>
        <w:br/>
        <w:t>importe total de PESOS ARGENTINOS</w:t>
        <w:br/>
        <w:t>CIENTO OCHENTA Y CINCO MIL TRES- /</w:t>
        <w:br/>
        <w:t>CIENTOS SETENTA CON CUAR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.......  $ a.   185.370,4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} "JOSÉ MANUEL RUIBAL S.A." renglón</w:t>
        <w:br/>
        <w:t>n° 6 -por menor precio- de acuerdo</w:t>
        <w:br/>
        <w:t>a su presupuesto de fs. 104 y 105</w:t>
        <w:br/>
        <w:t>y por el importe total de PESOS AR-</w:t>
        <w:br/>
        <w:t>GENTINOS CIENTO DIECIOCHO MIL NO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QUINCE ...................  $ a.   118.915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MASTELLONE HNOS S.A." renglón n° /</w:t>
        <w:br/>
        <w:t>10 -por menor precio- de acuerdo a</w:t>
        <w:br/>
        <w:t>su presupuesto de fs. 109 y 110 y /</w:t>
        <w:br/>
        <w:t>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OS CIENTO NOVENTA Y DOS MIL DOS-</w:t>
        <w:br/>
        <w:t>CIENTOS CUARENTA Y TRES CON VEI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AVOS.......................... $ a.   192.243,2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} "PANIFICACIÓN EL CAÑON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" renglón n° 11 -por única o-</w:t>
        <w:br/>
        <w:t>ferta- de acuerdo a su presupuesto</w:t>
        <w:br/>
        <w:t>de fs. 111/120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PESOS ARGENTINOS DOSCIENTOS</w:t>
        <w:br/>
        <w:t>DIECIOCHO MIL TREINTA Y TRE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CENTAVOS...............  $ a.   218.033,6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</w:t>
      </w:r>
      <w:r>
        <w:rPr>
          <w:sz w:val="20"/>
          <w:lang w:val="es-ES_tradnl"/>
        </w:rPr>
        <w:t xml:space="preserve">5 /84                           Expte.   n°   1525/83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EL TRIUNFADOR" renglón n°9 -por me-</w:t>
        <w:br/>
        <w:t>nor precio- de acuerdo a su presu-</w:t>
        <w:br/>
        <w:t>puesto de fs. 14 2/151 y por el impor-</w:t>
        <w:br/>
        <w:t>te total de PESOS ARGENTIN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SEIS   ............................      $   a.   76,00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. 164- el renglón n°l de la ofer-</w:t>
        <w:br/>
        <w:t>ta n°8, renglón n°l de la oferta n°2, renglón n°l de la oferta n°</w:t>
        <w:br/>
        <w:t>7, renglón n°3 de la oferta n°4, renglón n°3 de la oferta n°6, //</w:t>
        <w:br/>
        <w:t>renglones nros: 1 y 3 de las ofertas nros 12 y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s los renglones nros: 1 y</w:t>
        <w:br/>
        <w:t>3-por falta de ofertas válidas- precediéndose a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Imputar el presente gasto de la siguiente</w:t>
        <w:br/>
        <w:t xml:space="preserve">manera: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 a.  124.240.- A la Cuenta "ALIMENTOS Y PRODUC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ECUARIOS" (P.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 a.  784.988,70.-A la Cuenta "ALIMENTOS Y PRODUCTOS 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CUARIOS" (P.002.) del Presupuesto Gene</w:t>
        <w:br/>
        <w:t>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7</Characters>
  <CharactersWithSpaces>32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5/84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