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-027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febrero de 199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0 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6 meses al agente de la Subdirección de Notificaciones</w:t>
        <w:br/>
        <w:t>para la Justicia Nacional, señor Miguel Ángel Almeyra Ibar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2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