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1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-</w:t>
        <w:br/>
        <w:t>manos del Consejo de la Magistratura a suscribir la prórroga de la Resolución</w:t>
        <w:br/>
        <w:t>N° 1963/00 y su modificatoria N° 300/01, referente a la contratación de 2 (dos)</w:t>
        <w:br/>
        <w:t>agentes -cuyos nombres y categorías presupuestarias a continuación se</w:t>
        <w:br/>
        <w:t>detallan, para desempeñarse en la Cámara Nacional Electora);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OS, Florencia M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Escribiente</w:t>
        <w:br/>
        <w:t>SUAREZ BUYO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! de Admi-</w:t>
        <w:br/>
        <w:t>nistración Fi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!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</w:t>
        <w:br/>
        <w:t>contrataciones (art. 34 R. L. J. N. 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