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9/81                EXPTE. S-62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963/81,modifica art.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y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01.9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/</w:t>
        <w:br/>
        <w:t>que se tramita la suscripción a las revistas "Derecho Comer-</w:t>
        <w:br/>
        <w:t>cial y de las Obligaciones" y "Doctrina Penal", para el año</w:t>
        <w:br/>
        <w:t>1981, de conformidad con lo establecido en el Artículo 56,</w:t>
        <w:br/>
        <w:t>Inciso 3º, Apartado g) de la Ley de Contabilidad y teniendo</w:t>
        <w:br/>
        <w:t>en cuenta lo dispuesto por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convo-</w:t>
        <w:br/>
        <w:t>cada por la citada Subsecretaría, con la firma "DE PALMA S.R.</w:t>
        <w:br/>
        <w:t>L.", por la suscripción de referencia, de acuerdo a su presu-</w:t>
        <w:br/>
        <w:t>puesto obrante a fs.4 y por el importe total de PESOS; DIEZ</w:t>
        <w:br/>
        <w:t>MILLONES ($ 1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olecciones y Elementos de Bibliotecas y Museos11 (1-05-002-</w:t>
        <w:br/>
        <w:t>4-41-4110-281) del Presupuesto General de Gastos para el E-</w:t>
        <w:br/>
        <w:t>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cre-</w:t>
        <w:br/>
        <w:t>taría de Administración, a sus efectos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