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 1988 la renuncia presentada por e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7ma. -personal de servicio- de la Intendencia del Palacio /</w:t>
        <w:br/>
        <w:t>de Justicia 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co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