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7/01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de junio ppdo. referente a la licencia sin goce de sueldo concedida oportunamente a la</w:t>
        <w:br/>
        <w:t>oficial mayor-interina- (Bio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a) de la Morgue Judicial, doctora Elisa Hilda Laufer; en</w:t>
        <w:br/>
        <w:t>virtud de lo establecido en el art. 3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