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 1385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4.700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</w:t>
      </w:r>
      <w:r>
        <w:rPr>
          <w:sz w:val="20"/>
        </w:rPr>
        <w:t xml:space="preserve"> de septiembre</w:t>
      </w:r>
      <w:r>
        <w:rPr>
          <w:sz w:val="20"/>
          <w:lang w:val="es-ES_tradnl"/>
        </w:rPr>
        <w:t xml:space="preserve"> de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solicitud efectuada a fs. 5 por el titul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Juzgado Federal de Paso de los Libres, Doctor Juan Ángel Oliva, y teniendo en cuenta lo dispuesto mediante resoluciones N° 127/95 y N° 878/0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Dejar sin efecto la asignación del automo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ca Ford modelo Falcon Ghía -dominio WEP 348, anterior C - 942.628-,   dispuesta por resolución N° 127/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signar provisoriamente al Juzg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</w:t>
      </w:r>
      <w:r>
        <w:rPr>
          <w:sz w:val="20"/>
          <w:lang w:val="es-ES_tradnl"/>
        </w:rPr>
        <w:t>de Paso de ¡os Libres -en la medida que el estado de la causa lo permita- el vehículo mar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suzu modelo Trooper, dominio colocado SRZ 726, cuya afectación a la Corte Suprema de Justicia de la Nación fuera dispuesta en el punto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la resolución N° 878/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, comuníquese a la Administraci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General del Consejo de la Magistratura, al Juzgado solicitante y remítase a la Dirección de Gestión interna y Habilitación del Tribunal pata su archivo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74</Characters>
  <CharactersWithSpaces>82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44:00Z</dcterms:created>
  <dc:creator>Victor Pagnone</dc:creator>
  <dc:description/>
  <dc:language>en-US</dc:language>
  <cp:lastModifiedBy/>
  <dcterms:modified xsi:type="dcterms:W3CDTF">2006-08-02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