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5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y hasta el 15 de agosto del corriente</w:t>
        <w:br/>
        <w:t>año, a la señora Juez titular del Juzgado Federal de General</w:t>
        <w:br/>
        <w:t>Roca, doctora María del Carmen García; en virtud de lo esta-</w:t>
        <w:br/>
        <w:t>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59|9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