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2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4069/80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v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teniendo en cuenta</w:t>
        <w:br/>
        <w:t>las razones expresadas, que se consideran atendib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-</w:t>
        <w:br/>
        <w:t>tración a contratar -a partir del 1º de octubre y hasta el</w:t>
        <w:br/>
        <w:t>31 de diciembre próximos- un agente con una remuneración //</w:t>
        <w:br/>
        <w:t>equivalente a la del cargo de Auxiliar de 5ta.(Personal //</w:t>
        <w:br/>
        <w:t>Obrero y de Maestranza), para desempeñar tareas e n la Divi-</w:t>
        <w:br/>
        <w:t>sión Registros Patrimoniales de es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mencionada Subsecretaría</w:t>
        <w:br/>
        <w:t>a imputar el gasto resultante -hasta tanto se cuente con //</w:t>
        <w:br/>
        <w:t xml:space="preserve">fondos en la partida presupuestaria pertinente- con cargo a </w:t>
        <w:br/>
        <w:t>la Partida "So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vuelva a la </w:t>
        <w:br/>
        <w:t>Subsecretaría de procedencia,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