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    10-9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enero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/84 y la Resolución</w:t>
        <w:br/>
        <w:t>n° 1193/95 dictadas por esta Cort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necesario establecer las a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suales en concepto de Gastos de Funcionamiento destinadas a las distintas</w:t>
        <w:br/>
        <w:t>dependencia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que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en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9-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liquide en concepto de "Gastos de</w:t>
        <w:br/>
        <w:t>Funcionamiento11 los importes mensuales que se detallan a continu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y Notificaciones                                    $      1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rpos Periciales                                                                          $ 12.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$            5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Los    funcionarios    responsables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smos citados precedentement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istribuir los fondos según las</w:t>
        <w:br/>
        <w:t>necesidades de cada dependencia a su cargo y efectuar la rendición</w:t>
        <w:br/>
        <w:t>correspondiente, ante la Dirección de Administración de la Corte Suprema de</w:t>
        <w:br/>
        <w:t>Justicia de la Nación, según lo normado en la mencionada Acordad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s partidas</w:t>
        <w:br/>
        <w:t>presupuestarias pertinentes del Ejercicio Financier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Dirección de Administración, para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</w:t>
        <w:br/>
        <w:t>0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