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636/97</w:t>
        <w:br/>
        <w:t>ADMINISTRACIÓN GENERAL</w:t>
        <w:br/>
        <w:t>mg0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del Trabajo solicita se declare feriado judicial para las</w:t>
        <w:br/>
        <w:t>dependencias de ese fuero instaladas en el edificio de la</w:t>
        <w:br/>
        <w:t>Avda. Roque S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 de esta ciudad, entre las 11 y</w:t>
        <w:br/>
        <w:t>las 13:30 horas del día 16 del corriente, en virtud del</w:t>
        <w:br/>
        <w:t>desalojo dispuesto por una amenaza de bom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</w:t>
        <w:br/>
        <w:t>Nacional- 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el lapso comprendido entre las horas 11</w:t>
        <w:br/>
        <w:t>(once) y 13:30 (trece treinta) del día 16 del corriente, para</w:t>
        <w:br/>
        <w:t>las dependencias del fuero laboral ubicadas en el edificio</w:t>
        <w:br/>
        <w:t>sito en Avda. Roque Sáenz Peña N° 760 de esta Capital, sin</w:t>
        <w:br/>
        <w:t>perjuicio de la validez de los actos procesales que se hubie-</w:t>
        <w:br/>
        <w:t>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</w:t>
        <w:br/>
        <w:t>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