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61/89</w:t>
        <w:br/>
        <w:t>SUPERINTENDENCIA    JUDICIAL</w:t>
        <w:br/>
        <w:t>R.5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en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-</w:t>
        <w:br/>
        <w:t>curador General de la Nación y los motivos invoc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    "ad-referendum"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ulterior dec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una vez finalizada la</w:t>
        <w:br/>
        <w:t>Feria Judicial, a la Subsecretaría de Administración,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Contrata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Héctor Jesú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nnon con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 la del</w:t>
        <w:br/>
        <w:t>cargo de Prosecretario Jefe para desempeñarse en la</w:t>
        <w:br/>
        <w:t>Procuración General desd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 hasta el 31</w:t>
        <w:br/>
        <w:t>de mayo próxi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-</w:t>
        <w:br/>
        <w:t>nal no Permanente"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 licencia al Prosecre-</w:t>
        <w:br/>
        <w:t>tario Administrativo Héctor Jesús Bannon, en el cargo</w:t>
        <w:br/>
        <w:t>que ostenta en planta permanente durante el tiempo que</w:t>
        <w:br/>
        <w:t>dure la contratación que se autoriz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oportunamente fotocop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trato suscripto a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Superintenden-</w:t>
        <w:br/>
        <w:t>cia Judici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pase</w:t>
        <w:br/>
        <w:t>a la Subsecretaría de Administra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