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/92</w:t>
        <w:br/>
        <w:t>SUPERINTENDENCIA ADMINISTRATIVA</w:t>
        <w:br/>
        <w:t>b.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a la Caja Nacional de Ahorro</w:t>
        <w:br/>
        <w:t>y Seguro de la Nota d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ito N° 43.091 correspondiente</w:t>
        <w:br/>
        <w:t>a la Póliza de Seguro n° 004/0011672 que ampara contra</w:t>
        <w:br/>
        <w:t>Incendio, Huelga o Tumulto por el periodo comprendido</w:t>
        <w:br/>
        <w:t>entre el 31/12/91 y el 31/12/92 a los inmuebles ubicados</w:t>
        <w:br/>
        <w:t>en esta Capital Federal pertenecientes al Poder Judicial</w:t>
        <w:br/>
        <w:t>de la Nación y teniendo en cuenta lo manifestado a fs.</w:t>
        <w:br/>
        <w:t>6 por el Departamento Administrativo-División Registros</w:t>
        <w:br/>
        <w:t>Patrimoni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gasto de PESOS CIN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TRESCIENTOS NOVENTA CON SESENTA CENTAVOS ($</w:t>
        <w:br/>
        <w:t>5.390,60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, en consecuencia, autorizar a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y abonar a la "Caja Na-</w:t>
        <w:br/>
        <w:t>cional de Ahorro y Seguro" dicho importe, por los moti-</w:t>
        <w:br/>
        <w:t>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-previ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mpromiso contable- a li-</w:t>
        <w:br/>
        <w:t>quidar el monto a abonar a su valor actualizado a la fe-</w:t>
        <w:br/>
        <w:t>cha de efectivo pago conforme el coeficiente correspon-</w:t>
        <w:br/>
        <w:t>diente a es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Seguros y Comisiones"(1-05-002-1-12-1220-234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