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8/78.            EXPTE.N° 2372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l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2.334</w:t>
        <w:br/>
        <w:t>/78 del registro de la Dirección Administrativa y Contable</w:t>
        <w:br/>
        <w:t>del Poder Judicial de la Nación, por el que se tramita la</w:t>
        <w:br/>
        <w:t>locación de dos equipos fotocopiadores Xerox 4000, instala-</w:t>
        <w:br/>
        <w:t>dos en este Tribunal, por el período comprendido entre el</w:t>
        <w:br/>
        <w:t>1° de agosto y el 31 de diciembre de 1978, de conformidad</w:t>
        <w:br/>
        <w:t>con lo establecido en el Articulo 56, Inciso 3°, Apartado</w:t>
        <w:br/>
        <w:t>g) de la Ley de Contabilidad y teniendo en cuenta lo infor-</w:t>
        <w:br/>
        <w:t>mado a fs. 1 y lo dispuesto por Acordada N°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XEROX ARGENTINA I.C.S.A."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equipos foto-</w:t>
        <w:br/>
        <w:t>copiadores Xerox 4000, por el periodo comprendido entre el</w:t>
        <w:br/>
        <w:t>1° de agosto y el 31 de diciembre de 1978 en un todo de //</w:t>
        <w:br/>
        <w:t>acuerdo a los presupuestos obrantes a fs. 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gasto aproximado de PESOS: SE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LONES SEISCIENTOS MIL OCHOCIENTOS SESENTA ($ 6.600.860)</w:t>
        <w:br/>
        <w:t>destinado a atender el gasto emergente d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, </w:t>
        <w:br/>
        <w:t>deberá imputarse a la Cuenta "Alquileres" (1-05-002-1-12-</w:t>
        <w:br/>
        <w:t>1220-235) del Presupuesto General de Gastos para el Ejerci-</w:t>
        <w:br/>
        <w:t>cio Financiero del a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Na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