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EXPEDIENTE N</w:t>
      </w:r>
      <w:r>
        <w:rPr>
          <w:sz w:val="20"/>
        </w:rPr>
        <w:t>º 5596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82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</w:t>
      </w:r>
      <w:r>
        <w:rPr>
          <w:sz w:val="20"/>
          <w:lang w:val="es-ES_tradnl"/>
        </w:rPr>
        <w:t>de   agos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ha deci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orporar gradualmente en el ámbito del Poder Judicial</w:t>
        <w:br/>
        <w:t>de la Nación los modernos sistemas de procesamiento de</w:t>
        <w:br/>
        <w:t>datos, de palabra y de microfilmación, a fin de dotar a</w:t>
        <w:br/>
        <w:t>los tribunales, y organismos de los instrumentos necesa-</w:t>
        <w:br/>
        <w:t>rios para el mejoramiento de la función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l objeto de satisfacer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ósito este Tribunal dispuso por Resolución N° 545/86</w:t>
        <w:br/>
        <w:t>la creación de una instancia organizativa destinada a</w:t>
        <w:br/>
        <w:t>coordinar las etapas de recepción, evaluación, releva-</w:t>
        <w:br/>
        <w:t>miento y diagnóstico de factibilidad de los proyec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mplitud y la diver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estiones a encarar para lograr el desarrollo de</w:t>
        <w:br/>
        <w:t>las aplicaciones informáticas, la compleja, indispensa-</w:t>
        <w:br/>
        <w:t>ble y constante verificación de los sistemas ya introdu-</w:t>
        <w:br/>
        <w:t>cidos mediante el análisis de los resultados obtenidos y</w:t>
        <w:br/>
        <w:t>de las consiguientes propuestas de mejoramiento, hacen</w:t>
        <w:br/>
        <w:t>necesario crear una estructura funcional permanente que</w:t>
        <w:br/>
        <w:t>elabore -dentro del marco de la política administrativa</w:t>
        <w:br/>
        <w:t>global de esta Corte- los planes de incorporación de</w:t>
        <w:br/>
        <w:t>esos sistemas y supervise su instrument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Crear la Secretaría Letr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ática de la Corte Suprema, bajo la dependencia de</w:t>
        <w:br/>
        <w:t>la Secretaría de Superintendencia Administrativa del Tri-</w:t>
        <w:br/>
        <w:t>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Asesoría de Sistemas y el ac-</w:t>
        <w:br/>
        <w:t>tual Departamento de Sistemas y Procedimientos, pasarán</w:t>
        <w:br/>
        <w:t>a depender directamente de la mencionada Secretaría Le-</w:t>
        <w:br/>
        <w:t>trad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s funciones asignadas a la crea-</w:t>
        <w:br/>
        <w:t>da Secretarla serán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entralizar los requerimientos efectuados por los</w:t>
        <w:br/>
        <w:t>tribunales y organismos judiciales, relativos a servicios</w:t>
        <w:br/>
        <w:t>de informática y de microfilm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sesorar a</w:t>
      </w:r>
      <w:r>
        <w:rPr>
          <w:rFonts w:ascii="Courier New" w:hAnsi="Courier New"/>
          <w:sz w:val="20"/>
        </w:rPr>
        <w:t xml:space="preserve"> es</w:t>
      </w:r>
      <w:r>
        <w:rPr>
          <w:rFonts w:ascii="Courier New" w:hAnsi="Courier New"/>
          <w:sz w:val="20"/>
          <w:lang w:val="es-ES_tradnl"/>
        </w:rPr>
        <w:t>ta Corte sobre las técnicas y proce-</w:t>
        <w:br/>
        <w:t>sos en la materia parar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elaboración de las políticas</w:t>
        <w:br/>
        <w:t>generales a introducir, tendiendo prioritariamente a lo-</w:t>
        <w:br/>
        <w:t>grar la máxima racionalización administra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someter a la aprobación del Tribunal los planes</w:t>
        <w:br/>
        <w:t>de incorporación de esos sistemas, previa evaluación de</w:t>
        <w:br/>
        <w:t>su conveniencia, de su nivel de prioridad y de su factibi-</w:t>
        <w:br/>
        <w:t>lidad técnica y económ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intervenir en todo lo concerniente a la infraes-</w:t>
        <w:br/>
        <w:t>tructura necesaria para la instrumentación de las decisio-</w:t>
        <w:br/>
        <w:t>nes adoptadas en la mater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proponer las modificaciones normativas y estructu-</w:t>
        <w:br/>
        <w:t>rales en los trámites y procedimientos utilizados por los</w:t>
        <w:br/>
        <w:t>destinatarios del serv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supervisar el funcionamiento de los sistemas apro-</w:t>
        <w:br/>
        <w:t>bados, analizando su rendimiento y las modificaciones a</w:t>
        <w:br/>
        <w:t>introducir para lograr su mejoramiento y óptimo aprovecha-</w:t>
        <w:br/>
        <w:t>miento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ejercer controles periódicos de los equipos, de</w:t>
        <w:br/>
        <w:t>los materiales y de los recursos humanos asign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proyectar un reglamento de funcionamiento inter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i-</w:t>
        <w:br/>
        <w:t xml:space="preserve">ve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8</Characters>
  <CharactersWithSpaces>2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                                         EXPEDIENTE Nº 559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