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1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267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6</w:t>
      </w:r>
      <w:r>
        <w:rPr>
          <w:rFonts w:ascii="Times New Roman" w:hAnsi="Times New Roman"/>
          <w:color w:val="auto"/>
          <w:sz w:val="20"/>
          <w:lang w:val="es-ES"/>
        </w:rPr>
        <w:t xml:space="preserve"> de julio de 1998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inform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ese en sus funciones a partir de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 </w:t>
      </w:r>
      <w:r>
        <w:rPr>
          <w:rFonts w:ascii="Times New Roman" w:hAnsi="Times New Roman"/>
          <w:color w:val="auto"/>
          <w:sz w:val="20"/>
          <w:lang w:val="es-ES_tradnl"/>
        </w:rPr>
        <w:t>de julio ppdo., el oficial de la Corte Suprema de Justicia</w:t>
        <w:br/>
        <w:t>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doctor Jorge Raúl Causse.-</w:t>
        <w:br/>
        <w:t>                                                                                                  Reg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2676|97/SSJ/PERSONAL/1998      (ctrl     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