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 cuenta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desde el 2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15 (quince) días hábiles, a la Auxiliar de la Secretaría Judicial N° 2 de este Tribunal, señorita María OJEA QUINTA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