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204/94</w:t>
      </w:r>
      <w:r>
        <w:rPr>
          <w:sz w:val="20"/>
          <w:lang w:val="es-ES_tradnl"/>
        </w:rPr>
        <w:t xml:space="preserve">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131/9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.B.12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24 de octubre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 las  presentes  actu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lacionadas con la obra pública de adecuación de los</w:t>
        <w:br/>
        <w:t>pisos 8o y 9o del edificio sito en la Avenida Comodoro</w:t>
        <w:br/>
        <w:t>Py 2002, de esta ciudad, adjudicada a la firma Esuco</w:t>
        <w:br/>
        <w:t>S.A.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Subdirección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y 23.984 propicia la aprobación de tareas adicionales</w:t>
        <w:br/>
        <w:t>realizadas durante el plazo de ejecución de la obra, con-</w:t>
        <w:br/>
        <w:t>sistentes en la Renovación de la instalación telefónica,</w:t>
        <w:br/>
        <w:t>motivadas en el deterioro experimentado por la instala-</w:t>
        <w:br/>
        <w:t>ción existente al efectuarse el desmontaje de las</w:t>
        <w:br/>
        <w:t>tabiquerías divisorias internas sobre las que se encon-</w:t>
        <w:br/>
        <w:t>traba adosado el tendido telefónico objeto de reemplaz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resentados los análisis de cos-</w:t>
        <w:br/>
        <w:t>tos por la contratista, dicha dependencia ha prestado</w:t>
        <w:br/>
        <w:t>conformidad a los precios cotizados, así como a las res-</w:t>
        <w:br/>
        <w:t>tantes condiciones de ejecu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simismo, la citada Subdirec-</w:t>
        <w:br/>
        <w:t>ción ha procedido a la formulación del certificado de</w:t>
        <w:br/>
        <w:t>obra pertinente, el que ha sido suscripto por la contra-</w:t>
        <w:br/>
        <w:t>tis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teniendo en cuenta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formes de fs. 11/15, 26/28, 44/45 y 58/61 y lo dispues-</w:t>
        <w:br/>
        <w:t>to en los arts. 30 y 38 de la ley 13.06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 </w:t>
      </w:r>
      <w:r>
        <w:rPr>
          <w:sz w:val="20"/>
          <w:lang w:val="es-ES_tradnl"/>
        </w:rPr>
        <w:t>Aprobar el certificado de ob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trabajos adicionales correspondientes a la obra men-</w:t>
        <w:br/>
        <w:t>cionada -que en cinco (5) ejemplares obra a fs. 29/43-</w:t>
        <w:br/>
        <w:t>por la suma de pesos once mil quinientos setenta y uno</w:t>
        <w:br/>
        <w:t>con treinta y un centavos ($ 11.571,3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gasto resultant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nta "Const. Bienes Dominio Público" (05-19-00-03-00-</w:t>
        <w:br/>
        <w:t>5197-4-2-2-00000-1-1.3) del Presupuesto General de Gastos</w:t>
        <w:br/>
        <w:t>para el Ejercicio Financiero del año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liquidar e incluir en libramiento de pa-</w:t>
        <w:br/>
        <w:t>go el importe indicado para cumplir -con la diligencia</w:t>
        <w:br/>
        <w:t>del caso- el pago del certificado aprobado, y a cancelar</w:t>
        <w:br/>
        <w:t>a través de su Tesorería, o en su caso, de la Tesorería</w:t>
        <w:br/>
        <w:t>General de la Nación el documento 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Regístrese, hágase saber a la Sub-</w:t>
        <w:br/>
        <w:t>dirección de Arquitectura ley 23.984, y por su interm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o, notifíquese a la firma   contratista Esuco S.A. Remí-</w:t>
        <w:br/>
        <w:t>tanse las actuaciones a la    Subsecretaría de Administra-</w:t>
        <w:br/>
        <w:t>ción, a sus efectos, previa   intervención del Registro de</w:t>
        <w:br/>
        <w:t xml:space="preserve">Inmuebles Judiciales.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6</Words>
  <Characters>2507</Characters>
  <CharactersWithSpaces>21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4:00Z</dcterms:created>
  <dc:creator>Proyectos Especiales</dc:creator>
  <dc:description/>
  <dc:language>en-US</dc:language>
  <cp:lastModifiedBy/>
  <dcterms:modified xsi:type="dcterms:W3CDTF">2007-03-22T12:24:00Z</dcterms:modified>
  <cp:revision>3</cp:revision>
  <dc:subject/>
  <dc:title>RESOLUCION Nº1204/94                              EXPEDIENTE Nº  2131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