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7/94</w:t>
        <w:br/>
        <w:t>SUPERINTENDENCIA ADMINISTRATIVA</w:t>
        <w:br/>
        <w:t>G.B.1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n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(5) días, formulado</w:t>
        <w:br/>
        <w:t>precedentemente por el señor Presidente del Tribunal</w:t>
        <w:br/>
        <w:t>Oral en lo Criminal Federal n° 1 de Mendosa doctor Eduar-</w:t>
        <w:br/>
        <w:t>do Mestre Brizu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avor del señor Defensor Oficial</w:t>
        <w:br/>
        <w:t>ante dicho tribunaT doctor Daniel Eduardo Pirrello, con</w:t>
        <w:br/>
        <w:t>motivo de tener que trasladarse a la Ciudad de San Ra-</w:t>
        <w:br/>
        <w:t>fael (Provinci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endoz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 el objeto de participar</w:t>
        <w:br/>
        <w:t>de las Audiencias de Debate , dispuestas en las causas</w:t>
        <w:br/>
        <w:t>Nros. 0135-T y 0136-V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Confr. fs. 1), au</w:t>
      </w:r>
      <w:r>
        <w:rPr>
          <w:rFonts w:eastAsia="Courier New" w:ascii="Courier New" w:hAnsi="Courier New"/>
          <w:color w:val="auto"/>
          <w:sz w:val="20"/>
          <w:lang w:val="es-ES_tradnl"/>
        </w:rPr>
        <w:t>torizase a la</w:t>
        <w:br/>
        <w:t>Subsecretar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</w:t>
      </w:r>
      <w:r>
        <w:rPr>
          <w:rFonts w:eastAsia="Courier New" w:ascii="Courier New" w:hAnsi="Courier New"/>
          <w:color w:val="auto"/>
          <w:sz w:val="20"/>
          <w:lang w:val="es-ES_tradnl"/>
        </w:rPr>
        <w:t>stración a dar trámite favorable</w:t>
        <w:br/>
        <w:t>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