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812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196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motivos expuestos y las facultades delegadas por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ontencioso Administrativo Federal a</w:t>
        <w:br/>
        <w:t>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215/94, hasta</w:t>
        <w:br/>
        <w:t>el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diciembre del corriente año, referente a la desig-</w:t>
        <w:br/>
        <w:t>nación de un agente en calidad de "suplente" con una catego-</w:t>
        <w:br/>
        <w:t>ría presupuestaria equivalente al cargo de auxiliar de</w:t>
        <w:br/>
        <w:t>servicio para desempeñarse en la mencionada Cámara -Sala</w:t>
        <w:br/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IV- </w:t>
      </w:r>
      <w:r>
        <w:rPr>
          <w:rFonts w:eastAsia="Courier New" w:ascii="Courier New" w:hAnsi="Courier New"/>
          <w:color w:val="auto"/>
          <w:sz w:val="20"/>
          <w:lang w:val="es-ES_tradnl"/>
        </w:rPr>
        <w:t>en reemplazo de la señora Erminia Rosa Herrera de Viei-</w:t>
        <w:br/>
        <w:t>ra quien se encuentra con licencia por enfermedad (art. 23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partida pertinente para el</w:t>
        <w:br/>
        <w:t>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quiérase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ontencioso Administrativo Federal se</w:t>
        <w:br/>
        <w:t>sirva acompa</w:t>
      </w:r>
      <w:r>
        <w:rPr>
          <w:rFonts w:eastAsia="Courier New" w:ascii="Courier New" w:hAnsi="Courier New"/>
          <w:color w:val="auto"/>
          <w:sz w:val="20"/>
          <w:lang w:val="es-ES_tradnl"/>
        </w:rPr>
        <w:t>ñar las certificaciones pertinentes y la licen-</w:t>
        <w:br/>
        <w:t>cia concedida por ese Tribunal a la señora Erminia Ros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errera de Vieira.</w:t>
      </w:r>
    </w:p>
    <w:p>
      <w:pPr>
        <w:pStyle w:val="Normal"/>
        <w:bidi w:val="0"/>
        <w:jc w:val="left"/>
        <w:rPr/>
      </w:pPr>
      <w:r>
        <w:rPr/>
        <w:br/>
      </w: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