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4/94</w:t>
        <w:br/>
        <w:t>SUPERINTENDENCIA ADMINISTRATIVA</w:t>
        <w:br/>
        <w:t>b.10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mo-</w:t>
        <w:br/>
        <w:t>vilidad para cuatro (4) automotores particulares a utili-</w:t>
        <w:br/>
        <w:t>zar (Decreto n° 1343/74, Anexo I, Artículo 5°, Apartado</w:t>
        <w:br/>
        <w:t>I, Inciso f), formulado precedentemente por el señor Pre-</w:t>
        <w:br/>
        <w:t>sidente del Tribunal Oral en lo Criminal Federal n° 2 de</w:t>
        <w:br/>
        <w:t>Mendoza doctor Enrique Sosa Arditi, a su favor y de los</w:t>
        <w:br/>
        <w:t>señores magistrados, funcionarios y empleado consignados</w:t>
        <w:br/>
        <w:t>en su despacho telegráfico, con motivo de tener que cons-</w:t>
        <w:br/>
        <w:t>tituirse el tribunal los días 3, 4 y 5 de octubre próxi-</w:t>
        <w:br/>
        <w:t>mo en la ciudad de San Rafael (Provincia de Mendoza) con</w:t>
        <w:br/>
        <w:t>el objeto de realizar el debate oral dispuesto en la cau-</w:t>
        <w:br/>
        <w:t>sa n° 0044-C caratulada "CRUZATE, Marcelo Gustavo y</w:t>
        <w:br/>
        <w:t>otros s/ Av. Infr. Art. 167, Inc. 2 del c.P."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