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      30.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20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onal de Apelaciones en lo Civil y Comercial Federal de</w:t>
        <w:br/>
        <w:t>la Capital, teniendo en cuenta lo informado por el Cuer-</w:t>
        <w:br/>
        <w:t>po Médico Forense de la Justicia Nacional de la Capital</w:t>
        <w:br/>
        <w:t>y sin perjuicio de las demás medidas que el organismo</w:t>
        <w:br/>
        <w:t>mencionado aconseje adoptar para la solución definitiva</w:t>
        <w:br/>
        <w:t>del problema plante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icul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</w:t>
        <w:br/>
        <w:t>Justicia Nacional- feriado judicial para los Juzgados</w:t>
        <w:br/>
        <w:t>Nacionales de Primera Instancia en lo Civil y Comercial</w:t>
        <w:br/>
        <w:t>Federal de la Capital, con sede en el inmueble de Paraná</w:t>
        <w:br/>
        <w:t>Nº 386, durante los días 29 y 30 de noviembre y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de 1995,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